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MATRIZ DE INDICADORES </w:t>
      </w:r>
      <w:r>
        <w:rPr>
          <w:rFonts w:cs="Montserrat" w:ascii="Montserrat" w:hAnsi="Montserrat"/>
          <w:highlight w:val="cyan"/>
        </w:rPr>
        <w:t>202</w:t>
      </w:r>
      <w:r>
        <w:rPr>
          <w:rFonts w:cs="Montserrat" w:ascii="Montserrat" w:hAnsi="Montserrat"/>
        </w:rPr>
        <w:t>4</w:t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DEL PROGRAMA E010 “FORMACIÓN Y CAPACITACIÓN DE RECURSOS HUMANOS ESPECIALIZADOS PARA LA SALUD”</w:t>
      </w:r>
    </w:p>
    <w:p>
      <w:pPr>
        <w:pStyle w:val="Normal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 xml:space="preserve">FICHA TÉCNICA </w:t>
      </w:r>
      <w:r>
        <w:rPr>
          <w:rFonts w:cs="Montserrat" w:ascii="Montserrat" w:hAnsi="Montserrat"/>
          <w:b/>
          <w:highlight w:val="cyan"/>
        </w:rPr>
        <w:t>JUNIO 23 202</w:t>
      </w:r>
      <w:r>
        <w:rPr>
          <w:rFonts w:cs="Montserrat" w:ascii="Montserrat" w:hAnsi="Montserrat"/>
          <w:b/>
        </w:rPr>
        <w:t>3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8"/>
        <w:gridCol w:w="810"/>
        <w:gridCol w:w="106"/>
        <w:gridCol w:w="524"/>
        <w:gridCol w:w="180"/>
        <w:gridCol w:w="600"/>
        <w:gridCol w:w="255"/>
        <w:gridCol w:w="405"/>
        <w:gridCol w:w="304"/>
        <w:gridCol w:w="56"/>
        <w:gridCol w:w="180"/>
        <w:gridCol w:w="48"/>
        <w:gridCol w:w="188"/>
        <w:gridCol w:w="48"/>
        <w:gridCol w:w="256"/>
        <w:gridCol w:w="216"/>
        <w:gridCol w:w="236"/>
        <w:gridCol w:w="808"/>
        <w:gridCol w:w="374"/>
        <w:gridCol w:w="1246"/>
        <w:gridCol w:w="30"/>
        <w:gridCol w:w="425"/>
        <w:gridCol w:w="43"/>
        <w:gridCol w:w="2367"/>
      </w:tblGrid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861" w:leader="none"/>
                <w:tab w:val="center" w:pos="5112" w:leader="none"/>
              </w:tabs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20"/>
                <w:szCs w:val="20"/>
              </w:rPr>
              <w:t>Porcentaje de temas contratados en el Programa Anual de Capacitación (PAC)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720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atos de relación del indicador</w:t>
            </w:r>
          </w:p>
        </w:tc>
      </w:tr>
      <w:tr>
        <w:trPr/>
        <w:tc>
          <w:tcPr>
            <w:tcW w:w="32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rograma presupuestario</w:t>
            </w:r>
          </w:p>
        </w:tc>
        <w:tc>
          <w:tcPr>
            <w:tcW w:w="2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E010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Identificador del programa</w:t>
            </w:r>
          </w:p>
        </w:tc>
        <w:tc>
          <w:tcPr>
            <w:tcW w:w="2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E010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Unidad responsable del programa presupuestari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Comisión Coordinadora de Institutos Nacionales de Salud y Hospitales de Alta Especialidad</w:t>
            </w:r>
          </w:p>
        </w:tc>
      </w:tr>
      <w:tr>
        <w:trPr/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lasificación del programa presupuestario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Prestación de Servicios Públicos 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obertur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Servidores Públicos del área de la salud que realizan actividades de capacitación.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rioridad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Dotar de conocimientos, habilidades y actitudes al personal institucional para el mejor desempeñ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de sus labores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Objetivo: (Fin, Propósito, Componente o Actividad):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66" w:right="-468" w:hanging="366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Actividad: </w:t>
            </w: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Contratación de temas de capacitación</w:t>
            </w: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66" w:right="-468" w:hanging="366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2. Datos de identificación del indicador</w:t>
            </w:r>
          </w:p>
        </w:tc>
      </w:tr>
      <w:tr>
        <w:trPr/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Nombre del indicador: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Identificador del indicado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Porcentaje de temas contratados en el Programa Anual de Capacitación (PAC)</w:t>
            </w:r>
          </w:p>
          <w:p>
            <w:pPr>
              <w:pStyle w:val="Normal"/>
              <w:ind w:right="-297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No. de Indicador: 6 C</w:t>
            </w:r>
          </w:p>
        </w:tc>
      </w:tr>
      <w:tr>
        <w:trPr/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imensión a medir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Eficaci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efinición: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 xml:space="preserve">Temas contratados 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incluidos </w:t>
            </w: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 xml:space="preserve">en el 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PAC </w:t>
            </w: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con cargo al Programa Presupuestario E010, que atienden las necesidades de capacitación de los servidores públicos.</w:t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étodo de cálculo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(Número de temas contratados incluidos en el PAC / Número de temas programados para contratarse que se incluyeron en el PAC) x 100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Unidad de medida: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Porcentaje</w:t>
            </w:r>
          </w:p>
        </w:tc>
      </w:tr>
      <w:tr>
        <w:trPr/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Desagregación geográfica: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Nacional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Frecuencia de medición: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Trimestral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/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3. Características del indicador 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larida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Relevanci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Economía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onitoreables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Adecuad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Aporte Marginal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color w:val="FF0000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Justificación de las características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Claridad: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 El indicador es preciso e inequívoco, sujeto a las medidas de concertación del gast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Relevancia: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  <w:t>Expresa la proporción de temas de capacitación incluidos en el Programa Anual de Capacitació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  <w:t>que se contrataro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Economía</w:t>
            </w:r>
            <w:r>
              <w:rPr>
                <w:rFonts w:cs="Arial" w:ascii="Montserrat" w:hAnsi="Montserrat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  <w:t xml:space="preserve"> Los datos base del indicador están presentes en los registros institucional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Monitoreable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: El indicador puede ser verificabl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 xml:space="preserve">Adecuado: 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El indicadores puede ser verificable y permite valorar la contribución al programa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3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Aporte Marginal: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  <w:t>De manera indirecta permite visualizar la disponibilidad de recursos financieros para realizar la contratación de temas de capacitación.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Serie de información disponible: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2017,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2018, 2019, 2020, 2021, 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  <w:highlight w:val="cyan"/>
              </w:rPr>
              <w:t>2022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,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left="2586" w:right="-468" w:hanging="2586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Responsable del indicador: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Dirección General de Recursos Humanos y Organización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, DGCES, Órganos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left="2586" w:right="-468" w:hanging="2586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Desconcentrados por función, entidades ejecutoras del Programa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4. Determinación de metas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Línea base, valor y fecha (año y período)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eta y período de cumplimiento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Valor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60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2017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Mzo-Jun-Sep-Dic 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eríodo de cumplimient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Mzo-Jun-Sep-Dic 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omportamiento del indicador hacia la meta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arámetros de semaforización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Ascendente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Ver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Amarill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Rojo</w:t>
            </w:r>
          </w:p>
        </w:tc>
      </w:tr>
      <w:tr>
        <w:trPr>
          <w:trHeight w:val="274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Factibilidad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Razonable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>95 % &lt;= X &lt;= 105%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90 % &lt;= X &lt; 95%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>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>105% &lt; X &lt;= 11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/>
            </w:pPr>
            <w:r>
              <w:rPr>
                <w:rFonts w:eastAsia="Montserrat" w:cs="Montserrat" w:ascii="Montserrat" w:hAnsi="Montserrat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X &lt; 90%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/>
            </w:pPr>
            <w:r>
              <w:rPr>
                <w:rFonts w:eastAsia="Montserrat" w:cs="Montserrat" w:ascii="Montserrat" w:hAnsi="Montserrat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X </w:t>
            </w:r>
            <w:r>
              <w:rPr>
                <w:rFonts w:cs="Arial" w:ascii="Montserrat" w:hAnsi="Montserrat"/>
                <w:bCs/>
                <w:sz w:val="16"/>
                <w:szCs w:val="18"/>
              </w:rPr>
              <w:t>&gt;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110%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5. Características de las variables (metadatos)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Variables </w:t>
            </w:r>
          </w:p>
        </w:tc>
      </w:tr>
      <w:tr>
        <w:trPr>
          <w:trHeight w:val="148" w:hRule="atLeast"/>
        </w:trPr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escripción de la variable</w:t>
            </w:r>
          </w:p>
        </w:tc>
      </w:tr>
      <w:tr>
        <w:trPr>
          <w:trHeight w:val="2275" w:hRule="atLeast"/>
        </w:trPr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FF0000"/>
                <w:sz w:val="8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FF0000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V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Número de temas contratados incluidos</w:t>
            </w: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en el PA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color w:val="000000"/>
                <w:sz w:val="8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Número de temas programados para contratarse que se incluyeron en el PAC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468" w:hanging="0"/>
              <w:rPr>
                <w:rFonts w:ascii="Montserrat" w:hAnsi="Montserrat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Temas contratados que se encuentran incluidos en el PAC, cuya contratación se realizó con recursos del Programa Presupuestario E010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468" w:hanging="0"/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Temas incluidos en el PAC que se programó su contratación con recursos del Programa Presupuestario E010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Fuentes (medios de verificación)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Unidad de medida</w:t>
            </w:r>
          </w:p>
        </w:tc>
      </w:tr>
      <w:tr>
        <w:trPr>
          <w:trHeight w:val="269" w:hRule="atLeast"/>
        </w:trPr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 xml:space="preserve">CCINSHAE. Informe de desempeño MIR E010, </w:t>
            </w: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  <w:highlight w:val="cyan"/>
              </w:rPr>
              <w:t>2024.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Porcentaje de temas contratados en el Programa Anual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de Capacitación (PAC)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Liga: </w:t>
            </w:r>
            <w:r>
              <w:rPr>
                <w:rFonts w:cs="Arial" w:ascii="Montserrat" w:hAnsi="Montserrat"/>
                <w:bCs/>
                <w:i/>
                <w:color w:val="000000"/>
                <w:sz w:val="16"/>
                <w:szCs w:val="16"/>
              </w:rPr>
              <w:t>https://ccinshae.gob.mx/DCPE/E010/Porcentaje_de_temas_contratados_en_el_Programa_Anual_de_Capacitacion_(PAC)</w:t>
            </w: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Responsable Operativo: </w:t>
            </w: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Lic. Raymundo Reyes Mendiet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Responsables Directivos: </w:t>
            </w: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tro. Pablo Uriel Hernández Pérez (DGCES)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 xml:space="preserve">Área técnico-médica. Dr. Luis Martin Santa Cruz Sandoval (DGRHO) 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área administrativa-gerencial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Tema de capacitación</w:t>
            </w:r>
          </w:p>
        </w:tc>
      </w:tr>
      <w:tr>
        <w:trPr>
          <w:trHeight w:val="272" w:hRule="atLeast"/>
        </w:trPr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 xml:space="preserve">CCINSHAE. Informe de desempeño MIR E010, </w:t>
            </w: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  <w:highlight w:val="cyan"/>
              </w:rPr>
              <w:t>202</w:t>
            </w: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Porcentaje de temas contratados en el Programa Anual</w:t>
            </w:r>
          </w:p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de Capacitación (PAC)</w:t>
            </w:r>
          </w:p>
          <w:p>
            <w:pPr>
              <w:pStyle w:val="Normal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Liga: </w:t>
            </w:r>
            <w:r>
              <w:rPr>
                <w:rFonts w:cs="Arial" w:ascii="Montserrat" w:hAnsi="Montserrat"/>
                <w:bCs/>
                <w:i/>
                <w:color w:val="000000"/>
                <w:sz w:val="16"/>
                <w:szCs w:val="16"/>
              </w:rPr>
              <w:t>https://ccinshae.gob.mx/DCPE/E010/Porcentaje_de_temas_contratados_en_el_Programa_Anual_de_Capacitacion_(PAC)</w:t>
            </w: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Responsable Operativo: </w:t>
            </w: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Lic. Raymundo Reyes Mendieta.</w:t>
            </w:r>
          </w:p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Responsables Directivos: </w:t>
            </w: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tro. Pablo Uriel Hernández Pérez(DGCES)</w:t>
            </w:r>
          </w:p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Área técnico-médica. Dr. Luis Martin Santa Cruz Sandoval (DGRHO) área administrativa-gerencial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Tema de capacitación</w:t>
            </w:r>
          </w:p>
        </w:tc>
      </w:tr>
      <w:tr>
        <w:trPr>
          <w:trHeight w:val="483" w:hRule="atLeast"/>
        </w:trPr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esagregación geográfic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Nacional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Frecuencia</w:t>
            </w:r>
          </w:p>
          <w:p>
            <w:pPr>
              <w:pStyle w:val="Normal"/>
              <w:tabs>
                <w:tab w:val="clear" w:pos="708"/>
                <w:tab w:val="left" w:pos="118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Trimestral</w:t>
            </w:r>
          </w:p>
        </w:tc>
      </w:tr>
      <w:tr>
        <w:trPr>
          <w:trHeight w:val="483" w:hRule="atLeast"/>
        </w:trPr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étodo de recopilación de dato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Explotación de registro administrativ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Fecha de disponibilidad de información</w:t>
            </w:r>
          </w:p>
          <w:p>
            <w:pPr>
              <w:pStyle w:val="Normal"/>
              <w:rPr>
                <w:rFonts w:ascii="Montserrat" w:hAnsi="Montserrat" w:cs="Arial"/>
                <w:color w:val="FF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Marzo</w:t>
            </w:r>
            <w:r>
              <w:rPr>
                <w:rFonts w:cs="Arial" w:ascii="Montserrat" w:hAnsi="Montserra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Montserrat" w:hAnsi="Montserrat"/>
                <w:b/>
                <w:color w:val="000000"/>
                <w:sz w:val="20"/>
                <w:szCs w:val="20"/>
                <w:highlight w:val="cyan"/>
              </w:rPr>
              <w:t>202</w:t>
            </w: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Montserrat" w:hAnsi="Montserra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(Definitivo)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6. Referencias adicionales</w:t>
            </w:r>
          </w:p>
        </w:tc>
      </w:tr>
      <w:tr>
        <w:trPr>
          <w:trHeight w:val="322" w:hRule="atLeast"/>
        </w:trPr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Referencia internacional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Serie estadística</w:t>
            </w:r>
          </w:p>
        </w:tc>
      </w:tr>
      <w:tr>
        <w:trPr>
          <w:trHeight w:val="315" w:hRule="atLeast"/>
        </w:trPr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Gráfica del comportamiento del indicador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omentarios técnicos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8" w:hanging="0"/>
              <w:jc w:val="both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Los temas contratados podrán conformarse de uno o varios </w:t>
            </w:r>
            <w:r>
              <w:rPr>
                <w:rFonts w:cs="Arial" w:ascii="Montserrat" w:hAnsi="Montserrat"/>
                <w:bCs/>
                <w:i/>
                <w:color w:val="000000"/>
                <w:sz w:val="20"/>
                <w:szCs w:val="20"/>
              </w:rPr>
              <w:t>Eventos de Capacitación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, entre los cuales en cualquier modalidad, como cursos presenciales o en línea, talleres, conferencias, foros o videoconferencias; éstos pueden desarrollarse en periodos diferentes cuando atiendan a un temario integral y una evaluación conjunta única. No obstante se reportarán en el periodo en que concluya el temar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3" w:hanging="360"/>
              <w:jc w:val="both"/>
              <w:rPr/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La variable 1 contempla la contratación con proveedores externos que está condicionada a la suficiencia de presupuesto otorgado en el ejercicio fiscal 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  <w:highlight w:val="cyan"/>
              </w:rPr>
              <w:t>2024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 a la institución en el </w:t>
            </w: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 xml:space="preserve">programa presupuestario </w:t>
            </w:r>
            <w:r>
              <w:rPr>
                <w:rFonts w:cs="Arial" w:ascii="Montserrat" w:hAnsi="Montserrat"/>
                <w:b/>
                <w:bCs/>
                <w:i/>
                <w:color w:val="000000"/>
                <w:sz w:val="20"/>
                <w:szCs w:val="20"/>
              </w:rPr>
              <w:t>Pp E010 Formación y capacitación de recursos humanos para la salud</w:t>
            </w: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Los Eventos</w:t>
            </w:r>
            <w:r>
              <w:rPr>
                <w:rFonts w:cs="Arial" w:ascii="Montserrat" w:hAnsi="Montserrat"/>
                <w:bCs/>
                <w:i/>
                <w:color w:val="000000"/>
                <w:sz w:val="20"/>
                <w:szCs w:val="20"/>
              </w:rPr>
              <w:t xml:space="preserve"> de Capacitación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 que se conceptualizan en los diferentes indicadores del programa E010 en su vertiente de capacitación contemplan los siguientes elementos indispensable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Estar incluidos en el Programa Anual de Capacitación, que considera a la capacitación como eje central el adecuado desempeño en el puesto del servidor público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Contar con una convocatoria en la que se establecerán el objetivo y temario a desarrollar por el capacitador hasta concluir el Evento</w:t>
            </w:r>
            <w:r>
              <w:rPr>
                <w:rFonts w:cs="Arial" w:ascii="Montserrat" w:hAnsi="Montserrat"/>
                <w:bCs/>
                <w:i/>
                <w:color w:val="000000"/>
                <w:sz w:val="20"/>
                <w:szCs w:val="20"/>
              </w:rPr>
              <w:t xml:space="preserve"> de Capacitación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Mecanismo de evaluació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ontserrat" w:hAnsi="Montserrat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20"/>
              </w:rPr>
              <w:t>Para los cursos y talleres, la evaluación de la capacitación deberá tener una calificación igual o mayor a 70 puntos en una escala de 100 puntos, y asistencia no menor al 80 por ciento de las sesiones del even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ontserrat" w:hAnsi="Montserrat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20"/>
              </w:rPr>
              <w:t>Para el caso de conferencias, foros o videoconferencias se deberá contar con la acreditación de las horas de asistencia al evento.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360"/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Expedición de constancia de acreditación formalizada deberá tener el logo institucional, nombre del evento, periodo de realización, aval de autoridad que respalda la capacitación por cada participante del evento.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360"/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Aplicación de encuesta de satisfacción respecto a la capacitación recibida, esta encuesta de satisfacción deberá contar con el aval del Comité de Capacitación Institucional en los casos que sea posible.</w:t>
            </w:r>
          </w:p>
          <w:p>
            <w:pPr>
              <w:pStyle w:val="Normal"/>
              <w:ind w:left="720" w:hanging="0"/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Los ejecutores del programa deberán conservar los registros académicos y de comprobación de la contratación de la capacitación en los términos de la Ley Federal de Archiv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3" w:hanging="360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En la Secretaría de Salud, la consolidación de las acciones de capacitación técnico-médica la llevarán a cabo la Dirección General de Calidad y Educación en Salud y será la Dirección General de Recursos Humanos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y Organización quien consolidará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 lo referente a la capacitación administrativa-gerencial de acuerdo al contenido temático de cada Evento</w:t>
            </w:r>
            <w:r>
              <w:rPr>
                <w:rFonts w:cs="Arial" w:ascii="Montserrat" w:hAnsi="Montserrat"/>
                <w:bCs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sectPr>
      <w:type w:val="nextPage"/>
      <w:pgSz w:w="12240" w:h="15840"/>
      <w:pgMar w:left="1701" w:right="170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42:00Z</dcterms:created>
  <dc:creator>CCINSHAE</dc:creator>
  <dc:description/>
  <cp:keywords/>
  <dc:language>en-US</dc:language>
  <cp:lastModifiedBy>123</cp:lastModifiedBy>
  <cp:lastPrinted>2018-11-13T16:35:00Z</cp:lastPrinted>
  <dcterms:modified xsi:type="dcterms:W3CDTF">2023-06-23T19:33:00Z</dcterms:modified>
  <cp:revision>3</cp:revision>
  <dc:subject/>
  <dc:title>FECHA TÉCNICA</dc:title>
</cp:coreProperties>
</file>